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ACT DETAIL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stop web spiders locating your address from this site the “@” symbol has been replaced by the word “at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33"/>
        <w:gridCol w:w="278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 SITE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THUR DIBBL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thur”at”tedberets.co.uk</w:t>
            </w:r>
          </w:p>
          <w:p>
            <w:pPr>
              <w:pStyle w:val="Normal"/>
              <w:jc w:val="left"/>
              <w:rPr/>
            </w:pPr>
            <w:r>
              <w:rPr/>
              <w:t>arthur.dibble”at”ntlworld.com</w:t>
            </w:r>
          </w:p>
          <w:p>
            <w:pPr>
              <w:pStyle w:val="Normal"/>
              <w:jc w:val="left"/>
              <w:rPr/>
            </w:pPr>
            <w:r>
              <w:rPr/>
              <w:t>arthur”at”whkf.org.uk</w:t>
            </w:r>
          </w:p>
          <w:p>
            <w:pPr>
              <w:pStyle w:val="Normal"/>
              <w:jc w:val="left"/>
              <w:rPr/>
            </w:pPr>
            <w:r>
              <w:rPr/>
              <w:t>beretted”at”hotmail.co.u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www.tedberets.co.uk</w:t>
              </w:r>
            </w:hyperlink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</w:rPr>
                <w:t>www.adibble.co.uk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www.whkf.org.uk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N DIBBL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kdibble”at”tinyonline.co.u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 MOULDI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.moulding”at”btinternet.c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TH MOULDI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moulding”at”btinternet.c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REK &amp; MARGARET RAIT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aitt”at”wightcablenorth.n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 &amp; ALISON SCARLE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.scarlet”at”virgin.n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L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les_ana”at”hotmail.c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ICHARD &amp; PAM BUCKB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Arial"/>
                  <w:color w:val="0000FF"/>
                  <w:u w:val="single"/>
                </w:rPr>
                <w:t>buckbys”at”waitrose.com</w:t>
              </w:r>
            </w:hyperlink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 &amp; ELIZABET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ndesill”at”talktalk.ne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KE &amp; WENDY BULM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chaelwb”at”tiscali.co.u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G Times;Times New Roman" w:hAnsi="CG Times;Times New Roman" w:cs="CG Times;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sz w:val="6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">
    <w:name w:val="Mine"/>
    <w:qFormat/>
    <w:pPr>
      <w:widowControl/>
      <w:bidi w:val="0"/>
      <w:jc w:val="both"/>
    </w:pPr>
    <w:rPr>
      <w:rFonts w:ascii="Comic Sans MS" w:hAnsi="Comic Sans MS" w:eastAsia="Times New Roman" w:cs="Comic Sans MS"/>
      <w:color w:val="339966"/>
      <w:sz w:val="24"/>
      <w:szCs w:val="20"/>
      <w:lang w:val="en-GB" w:bidi="ar-SA" w:eastAsia="zh-CN"/>
    </w:rPr>
  </w:style>
  <w:style w:type="paragraph" w:styleId="Myheader1">
    <w:name w:val="My header 1"/>
    <w:basedOn w:val="Mine"/>
    <w:qFormat/>
    <w:pPr>
      <w:jc w:val="center"/>
    </w:pPr>
    <w:rPr>
      <w:b/>
      <w:sz w:val="56"/>
    </w:rPr>
  </w:style>
  <w:style w:type="paragraph" w:styleId="Myheader2">
    <w:name w:val="My header 2"/>
    <w:basedOn w:val="Mine"/>
    <w:qFormat/>
    <w:pPr>
      <w:jc w:val="center"/>
    </w:pPr>
    <w:rPr>
      <w:sz w:val="44"/>
    </w:rPr>
  </w:style>
  <w:style w:type="paragraph" w:styleId="Myheader3">
    <w:name w:val="My header 3"/>
    <w:basedOn w:val="Mine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berets.co.uk/" TargetMode="External"/><Relationship Id="rId3" Type="http://schemas.openxmlformats.org/officeDocument/2006/relationships/hyperlink" Target="http://www.adibble.co.uk/" TargetMode="External"/><Relationship Id="rId4" Type="http://schemas.openxmlformats.org/officeDocument/2006/relationships/hyperlink" Target="mailto:buckbys@waitros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25:00Z</dcterms:created>
  <dc:creator>Arthur Dibble</dc:creator>
  <dc:description/>
  <dc:language>en-US</dc:language>
  <cp:lastModifiedBy>Arthur Dibble</cp:lastModifiedBy>
  <dcterms:modified xsi:type="dcterms:W3CDTF">2008-08-15T07:47:00Z</dcterms:modified>
  <cp:revision>7</cp:revision>
  <dc:subject/>
  <dc:title>CONTACT DETAILS</dc:title>
</cp:coreProperties>
</file>